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Herfstles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389245" cy="3912870"/>
            <wp:effectExtent l="0" t="0" r="0" b="0"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teriaal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ilters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/>
        </w:rPr>
        <w:t>filter---Mehdi ---Sorting Tiles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/>
        </w:rPr>
        <w:t>filter</w:t>
      </w:r>
      <w:r>
        <w:rPr>
          <w:rFonts w:cs="Calibri Light" w:ascii="Calibri Light" w:hAnsi="Calibri Light"/>
          <w:sz w:val="28"/>
          <w:szCs w:val="28"/>
        </w:rPr>
        <w:t>---&lt;I C Net Software&gt; Filters Unlimited 2.0---Filter Factory Gallery Q----Mosaic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leuren---Voorgrondkleur #c6a07b---Achtergrondkleur #765433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1384300" cy="16510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erloop----Radiaal---0---5---50--50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2755900" cy="45847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fmetingen afbeelding. Breedte---900---Hoogte---600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4419600" cy="1816100"/>
            <wp:effectExtent l="0" t="0" r="0" b="0"/>
            <wp:docPr id="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ul je werkvel met het verloop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Wijzigen---Inkrimpen---50 pixels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Laag maken van selectie---Laat selectie staa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3.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Effecten---Insteekfilters---Mehdi ---Sorting Tiles –150---300---300---Mosaic</w:t>
      </w: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8815" cy="2491740"/>
            <wp:effectExtent l="0" t="0" r="0" b="0"/>
            <wp:docPr id="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4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/>
        </w:rPr>
        <w:t>Effecten---Insteekfilters</w:t>
      </w:r>
      <w:r>
        <w:rPr>
          <w:rFonts w:cs="Calibri Light" w:ascii="Calibri Light" w:hAnsi="Calibri Light"/>
          <w:sz w:val="28"/>
          <w:szCs w:val="28"/>
        </w:rPr>
        <w:t xml:space="preserve"> ---&lt;I C Net Software&gt; Filters Unlimited 2.0---Filter Factory Gallery Q----Mosaic---88---26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6910" cy="372745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agen---Nieuwe rasterlaag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6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n--- 2019-7.jpg---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in selectie op je werkvel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</w:rPr>
        <w:t>Klik op het minteken rechtsboven— (voor hergebruik)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lik in je lagenpalet op deze laag---Zet Mengmodus op Vermenigvuldigen---Dekking op 55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4864100" cy="30607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7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agen---Nieuwe rasterlaag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ul met #ffffff (wit)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Lagen---Nieuwe maskerlaag---Uit afbeelding---Kies 2019-7.jp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Luminantie van bron aangevinkt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3962400" cy="29718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Lagen---Samenvoegen---Groep samenvoeg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  <w:t>Selecties</w:t>
      </w:r>
      <w:r>
        <w:rPr>
          <w:rFonts w:eastAsia="Times New Roman" w:cs="Calibri Light" w:ascii="Calibri Light" w:hAnsi="Calibri Light"/>
          <w:sz w:val="28"/>
          <w:szCs w:val="28"/>
        </w:rPr>
        <w:t>---Niets selecteren.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9.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Effecten---Randeffecten---Accentueren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0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agen---Nieuwe rasterlaag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Selectie laden/opslaan---Selectie laden vanaf schijf---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libri Light" w:ascii="Calibri Light" w:hAnsi="Calibri Light"/>
          <w:sz w:val="28"/>
          <w:szCs w:val="28"/>
        </w:rPr>
        <w:t>Herfstles-2019-mb.PspSelectio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</w:rPr>
        <w:t>Vul de selectie---met het verloop---(</w:t>
      </w:r>
      <w:r>
        <w:rPr>
          <w:rFonts w:cs="Calibri Light" w:ascii="Calibri Light" w:hAnsi="Calibri Light"/>
          <w:sz w:val="28"/>
          <w:szCs w:val="28"/>
        </w:rPr>
        <w:t>Voorgrondkleur #c6a07b---Achtergrondkleur #765433)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1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n--- kastanjes.pn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in selectie op je werkvel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Niets selectere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</w:rPr>
        <w:t>Effecten---3D-effecten</w:t>
      </w:r>
      <w:r>
        <w:rPr>
          <w:rFonts w:cs="Calibri Light" w:ascii="Calibri Light" w:hAnsi="Calibri Light"/>
          <w:sz w:val="28"/>
          <w:szCs w:val="28"/>
        </w:rPr>
        <w:t xml:space="preserve">--- Slagschaduw </w:t>
      </w:r>
      <w:r>
        <w:rPr>
          <w:rFonts w:cs="Calibri Light" w:ascii="Calibri Light" w:hAnsi="Calibri Light"/>
          <w:color w:val="FF0000"/>
          <w:sz w:val="28"/>
          <w:szCs w:val="28"/>
        </w:rPr>
        <w:t>0---0---40---40.</w:t>
      </w:r>
      <w:r>
        <w:rPr>
          <w:rFonts w:cs="Calibri Light" w:ascii="Calibri Light" w:hAnsi="Calibri Light"/>
          <w:sz w:val="28"/>
          <w:szCs w:val="28"/>
        </w:rPr>
        <w:t xml:space="preserve"> Kleur zwart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2032000" cy="29972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2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n--- VERLAINE C 018 SEPTEMBRE.pn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lik op de k op je toetsenbord--- Posity X 575---Posity Y 50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erhaal de slagschaduw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9450" cy="52451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1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</w:rPr>
        <w:t>Open---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libri Light" w:ascii="Calibri Light" w:hAnsi="Calibri Light"/>
          <w:sz w:val="28"/>
          <w:szCs w:val="28"/>
        </w:rPr>
        <w:t>kit_elli_s_autumn_is_here_element75.pn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lik op de k op je toetsenbord--- Posity X 0.00---Posity Y 73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erhaal de slagschaduw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9450" cy="52451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14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Calibri Light" w:ascii="Calibri Light" w:hAnsi="Calibri Light"/>
          <w:sz w:val="28"/>
          <w:szCs w:val="28"/>
        </w:rPr>
        <w:t>Open---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eastAsia="Times New Roman" w:cs="Calibri Light" w:ascii="Calibri Light" w:hAnsi="Calibri Light"/>
          <w:sz w:val="28"/>
          <w:szCs w:val="28"/>
        </w:rPr>
        <w:t>vosje.pn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lik op de k op je toetsenbord--- Posity X-min 10.00---Posity Y 338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erhaal de slagschaduw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9450" cy="52451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5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n--- stokpaardje.pn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 Light" w:ascii="Calibri Light" w:hAnsi="Calibri Light"/>
          <w:sz w:val="28"/>
          <w:szCs w:val="28"/>
        </w:rPr>
        <w:t>Klik op de k op je toetsenbord--- Posity X 567.00---Posity Y 365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Herhaal de slagschaduw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drawing>
          <wp:inline distT="0" distB="0" distL="0" distR="0">
            <wp:extent cx="5759450" cy="52451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6.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en---Dec0-4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Bewerken---Plakken als nieuwe laag op je werkvel (staat goed)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Actief in je lagenpalet---Raster 1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Alles selecteren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Wijzigen---Inkrimpen---50 pixels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Herhaal de slagschaduw.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Selecties---Niets selecteren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Afbeelding---Randen toevoegen 2 pixels----met je donker kleur.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Plaats je watermerk op een nieuwe laag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>Opslaan als JPG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alibri Light" w:hAnsi="Calibri Light" w:eastAsia="Times New Roman" w:cs="Calibri Light"/>
          <w:color w:val="FF0000"/>
          <w:sz w:val="28"/>
          <w:szCs w:val="28"/>
        </w:rPr>
      </w:pPr>
      <w:r>
        <w:rPr>
          <w:rFonts w:eastAsia="Times New Roman" w:cs="Calibri Light" w:ascii="Calibri Light" w:hAnsi="Calibri Light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apyrus" w:hAnsi="Papyrus" w:eastAsia="Times New Roman" w:cs="Papyrus"/>
          <w:color w:val="FF0000"/>
          <w:sz w:val="28"/>
          <w:szCs w:val="28"/>
        </w:rPr>
      </w:pPr>
      <w:r>
        <w:rPr>
          <w:rFonts w:eastAsia="Times New Roman"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8:00Z</dcterms:created>
  <dc:creator>mieke boekhout</dc:creator>
  <dc:description/>
  <cp:keywords/>
  <dc:language>en-US</dc:language>
  <cp:lastModifiedBy>mieke boekhout</cp:lastModifiedBy>
  <dcterms:modified xsi:type="dcterms:W3CDTF">2019-10-10T18:12:00Z</dcterms:modified>
  <cp:revision>3</cp:revision>
  <dc:subject/>
  <dc:title/>
</cp:coreProperties>
</file>